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针灸推拿学院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养生康复学院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七年制学生研究生阶段学业奖学金候选人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281"/>
        <w:gridCol w:w="1283"/>
        <w:gridCol w:w="1282"/>
        <w:gridCol w:w="3096"/>
      </w:tblGrid>
      <w:tr>
        <w:trPr>
          <w:trHeight w:val="6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奖学金等级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14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国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14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俞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12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国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</w:tr>
      <w:tr>
        <w:trPr>
          <w:trHeight w:val="5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8013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Tee</cp:lastModifiedBy>
  <dcterms:modified xsi:type="dcterms:W3CDTF">2019-12-0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